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INVITATION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207645</wp:posOffset>
                </wp:positionV>
                <wp:extent cx="113347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741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5.7pt;mso-wrap-distance-left:9.05pt;mso-wrap-distance-right:9.05pt;mso-wrap-distance-top:0pt;mso-wrap-distance-bottom:0pt;margin-top:16.35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741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ORGE 2020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191135</wp:posOffset>
                </wp:positionV>
                <wp:extent cx="3423285" cy="2526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2415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241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5pt;height:198.9pt;mso-wrap-distance-left:9.05pt;mso-wrap-distance-right:9.05pt;mso-wrap-distance-top:0pt;mso-wrap-distance-bottom:0pt;margin-top:15.0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2415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241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stringsaktivitet i form af skitur til Norge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t tilbud til blinde skolebørn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>LFBS kan gennem et samarbejde med synskonsulenter i Region Syddanmark tilbyde 6 børn deltagelse i en skitur til Norge sammen med børn og synskonsulenter fra Region Syddanmar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ålet er at gøre vore børn mere selvhjulpne, både med hensyn til rent praktiske aktiviteter, men også i forhold til at blive bedre til at skabe sociale relationer i sine omgivels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ynsfaglige aktiviteter af forskellig karakter - og mange timer på ski indgår i turen, samt selvfølgelig hygge i aftenstimerne - alt bliver arrangeret ud fra synspædagogiske principper, således at alle kan være med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 være nybegynder eller erfaren på ski er ikke vigtigt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ren foregår med bus op gennem Jylland over Frederikshavn med natkørsel op gennem Sverige, mens vi overnatter på Oslofærgen på vej hjem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ktiske oplysninger og tilmelding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vor?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hnsgaard Turistsenter, Sømådalen, Norg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 evt. deres hjemmesid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</w:rPr>
                <w:t>http://www.johnsgard.no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vornår?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rejse fredag den 24. januar med hjemkomst fredag den 31. janu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åstigningssted Toftlund og Middelf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kvartering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ytter og hovedhus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is for deltagels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genbetaling 1500 kr som betales inden turen – resten betaler </w:t>
            </w:r>
            <w:r>
              <w:rPr>
                <w:rFonts w:cs="Calibri" w:ascii="Calibri" w:hAnsi="Calibri"/>
                <w:b/>
                <w:color w:val="FF0000"/>
              </w:rPr>
              <w:t xml:space="preserve">LFBS </w:t>
            </w:r>
            <w:r>
              <w:rPr>
                <w:rFonts w:cs="Calibri" w:ascii="Calibri" w:hAnsi="Calibri"/>
                <w:b/>
              </w:rPr>
              <w:t>plus evt. tilskud fra Dansk Blindesamfund og andre fond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lmeldingsfri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Thomas Sonne Jens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formand@lfbs.d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d venligst barnets fulde navn og alder, jeres adresse samt telefonnummer, vi kontakte jer på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est fredag den 3. januar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sk at tjekke dato for gyldigt pas 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derligere oplysninger kan du få hos </w:t>
      </w:r>
      <w:r>
        <w:rPr>
          <w:rFonts w:cs="Calibri" w:ascii="Calibri" w:hAnsi="Calibri"/>
          <w:b/>
          <w:color w:val="FF0000"/>
        </w:rPr>
        <w:t xml:space="preserve">Thomas Sonne Jensen (28 7000 96 eller mail formand@lfbs.dk eller synskonsulent Per Mortensen (29 20 22 54 eller mail per.e.mortensen@rsyd.dk) </w:t>
      </w:r>
      <w:r>
        <w:rPr>
          <w:rFonts w:cs="Calibri" w:ascii="Calibri" w:hAnsi="Calibri"/>
          <w:b/>
        </w:rPr>
        <w:t xml:space="preserve">–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efter udløb af tilmeldingsfristen udsendes deltagerliste og praktiske oplysninge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gen i år vil vi oprette en </w:t>
      </w:r>
      <w:r>
        <w:rPr>
          <w:rFonts w:cs="Calibri" w:ascii="Calibri" w:hAnsi="Calibri"/>
          <w:b/>
          <w:u w:val="single"/>
        </w:rPr>
        <w:t>lukket</w:t>
      </w:r>
      <w:r>
        <w:rPr>
          <w:rFonts w:cs="Calibri" w:ascii="Calibri" w:hAnsi="Calibri"/>
          <w:b/>
        </w:rPr>
        <w:t xml:space="preserve"> Facebookgruppe, hvor skituren kan følges af nærmeste pårørend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lig hilsen LFB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enlig hilsen på vegne af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ynskonsulenter i Region Syddanmark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Per Mortensen, CKV, Synsrådgivningen Odens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 xml:space="preserve">Tlf 29 20 22 54 - per.e.mortensen@rsyd.dk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johnsgard.n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4:00Z</dcterms:created>
  <dc:creator>angm</dc:creator>
  <dc:description/>
  <cp:keywords/>
  <dc:language>en-US</dc:language>
  <cp:lastModifiedBy>Thomas Sonne Jensen</cp:lastModifiedBy>
  <cp:lastPrinted>2019-11-05T11:54:00Z</cp:lastPrinted>
  <dcterms:modified xsi:type="dcterms:W3CDTF">2019-11-25T10:14:00Z</dcterms:modified>
  <cp:revision>2</cp:revision>
  <dc:subject/>
  <dc:title>INVITATION SKITUR</dc:title>
</cp:coreProperties>
</file>